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mn-Cyrl-MN"/>
        </w:rPr>
      </w:pPr>
      <w:r>
        <w:rPr>
          <w:rFonts w:cs="Arial" w:ascii="Arial" w:hAnsi="Arial"/>
          <w:b/>
          <w:sz w:val="32"/>
          <w:szCs w:val="32"/>
          <w:lang w:val="mn-Cyrl-MN"/>
        </w:rPr>
        <w:t xml:space="preserve">Гэрлэлт бүртгүүлж, гэрлэлтийн гэрчилгээ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mn-Cyrl-MN"/>
        </w:rPr>
      </w:pPr>
      <w:r>
        <w:rPr>
          <w:rFonts w:cs="Arial" w:ascii="Arial" w:hAnsi="Arial"/>
          <w:b/>
          <w:sz w:val="32"/>
          <w:szCs w:val="32"/>
          <w:lang w:val="mn-Cyrl-MN"/>
        </w:rPr>
        <w:t>авах мэдүүлэг</w:t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……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ы ... сарын ...-ны өдөр</w:t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Нэг. </w:t>
      </w:r>
      <w:r>
        <w:rPr>
          <w:rFonts w:cs="Arial" w:ascii="Arial" w:hAnsi="Arial"/>
          <w:b/>
          <w:i/>
          <w:lang w:val="mn-Cyrl-MN"/>
        </w:rPr>
        <w:t>Нөхрийн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07"/>
        <w:gridCol w:w="550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Регистрийн дугаа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Ургийн овог, эцгийн нэр, нэ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йнга оршин суугаа газрын хая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Хэд дэх гэрлэлт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лэхээс өмнөх хүүхдийн то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n-Cyrl-MN"/>
              </w:rPr>
              <w:t>Гэрлэснээс хойш төрсөн хүүхдийн то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лэсэн он, сар, өдө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Яс үндэ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Иргэний харъяалал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n-Cyrl-MN"/>
              </w:rPr>
              <w:t>Боловсролын түвши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жилладаг байгууллаг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Эрхэлдэг ажи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гмийн бүлэ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Иргэний үнэмлэх олгосон он, сар, өдөр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Гадаад паспортын дугаар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Хоёр. </w:t>
      </w:r>
      <w:r>
        <w:rPr>
          <w:rFonts w:cs="Arial" w:ascii="Arial" w:hAnsi="Arial"/>
          <w:b/>
          <w:i/>
          <w:lang w:val="mn-Cyrl-MN"/>
        </w:rPr>
        <w:t>Эхнэрийн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07"/>
        <w:gridCol w:w="550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n-Cyrl-MN"/>
              </w:rPr>
              <w:t>Регистрийн дугаа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Ургийн овог, эцгийн нэр, нэ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йнга оршин суугаа газрын хая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Хэд дэх гэрлэлт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лэхээс өмнөх хүүхдийн то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n-Cyrl-MN"/>
              </w:rPr>
              <w:t>Гэрлэснээс хойш төрсөн хүүхдийн то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лэсэн он, сар, өдө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Яс үндэ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Иргэний харъяалал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n-Cyrl-MN"/>
              </w:rPr>
              <w:t>Боловсорлын түвши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жилладаг байгууллаг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Эрхэлдэг ажи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гмийн бүлэ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Иргэний үнэмлэх олгосон он, сар, өдө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Гадаад паспортын дугаар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07:00Z</dcterms:created>
  <dc:creator>.</dc:creator>
  <dc:description/>
  <cp:keywords/>
  <dc:language>en-US</dc:language>
  <cp:lastModifiedBy>bayar ts</cp:lastModifiedBy>
  <cp:lastPrinted>2014-04-22T16:16:00Z</cp:lastPrinted>
  <dcterms:modified xsi:type="dcterms:W3CDTF">2022-11-02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3529ed94ff42ad56a699b3477c9c8b7b3d208c5b5b2aff67dde4a2118a1ce5e</vt:lpwstr>
  </property>
</Properties>
</file>